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tum: xx.yy.zzz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nigungsprotokoll zwischen Unfallverursacher und Geschädigtem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fallverursach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 (Vor- und Nachnam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chrif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lefonnumm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ersonalausweisnumm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ahrzeug A, inkl. Kennzeiche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chädigt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 (Vor- und Nachnam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chrif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lefonnumm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ersonalausweisnumm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ahrzeug B, inkl. Kennzeich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aben zum Unfal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um und Zeitpunk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nfallor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eteiligte Personen </w:t>
      </w:r>
      <w:r>
        <w:rPr>
          <w:i/>
          <w:sz w:val="24"/>
          <w:szCs w:val="24"/>
        </w:rPr>
        <w:t>(das schließt mögliche Beifahrer und Zeugen mit ei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fallverursacher und Unfallgeschädigter vereinbaren mit dem vorliegenden Dokument vom xx.yy.zzzz die gütliche Einigung und Abwicklung des Verkehrsunfalls vom xx.yy.zzzz folgendermaßen:</w:t>
      </w:r>
    </w:p>
    <w:p>
      <w:pPr>
        <w:pStyle w:val="Listenabsatz"/>
        <w:numPr>
          <w:ilvl w:val="0"/>
          <w:numId w:val="1"/>
        </w:numPr>
        <w:rPr/>
      </w:pPr>
      <w:r>
        <w:rPr>
          <w:sz w:val="24"/>
          <w:szCs w:val="24"/>
        </w:rPr>
        <w:t>Der Unfallverursacher und Fahrer von Fahrzeug A (bzw. der Fahrzeughalter A) zahlt einmalig eine Entschädigung in Höhe von xxx,xx Euro an den Geschädigten und Fahrer von Fahrzeug B (bzw. an den Fahrzeughalter B).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e Zahlung der Summe xxx,xx Euro erfolgt komplett innerhalb von xx Werktagen in bar bzw. per Überweisung auf das Konto xxxxxxxx (Kontoinhaber, IBAN, BIC und Name des Instituts).</w:t>
      </w:r>
    </w:p>
    <w:p>
      <w:pPr>
        <w:pStyle w:val="Listenabsatz"/>
        <w:numPr>
          <w:ilvl w:val="0"/>
          <w:numId w:val="1"/>
        </w:numPr>
        <w:rPr/>
      </w:pPr>
      <w:r>
        <w:rPr>
          <w:sz w:val="24"/>
          <w:szCs w:val="24"/>
        </w:rPr>
        <w:t>Hat der Geschädigte die Zahlung vollständig erhalten, sind alle Schäden und Folgeschäden sowie andere Ansprüche jeglicher Art, die den oben dargestellten Unfall betreffen, abgegolten.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fallverursacher und Geschädigter verzichten auf die Meldung und das Anzeigen des Unfalls gegenüber allen beteiligten Versicherungen.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  <w:t>Versicherung A, inkl. Versicherungsscheinnummer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  <w:t>Versicherung B, inkl. Versicherungsscheinnummer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r Verkehrsunfall ist hiermit beidseitig in allen Belangen der Entschädigung sowie  bezüglich von Folgeschäden und Ansprüchen abgegolten und erledigt. Dies gilt auch für Entschädigungen und Ansprüche seitens Fahrer A an Fahrer B.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idersprechen einzelne hier aufgeführte Punkte gesetzlichen Verordnungen, so verlieren diese Aspekte ihre Rechtskraft. Dies berührt jedoch nicht die Rechtskraft der Vereinbarung selb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fallverursacher und Fahrer von Fahrzeug A sowie Unfallgeschädigter und Fahrer von Fahrzeug B akzeptieren die Vereinbarung und bestätigen das Einigungsprotokoll mit ihrer Unterschri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t, Datum ……… Unterschrift Fahrer/Fahrzeughalter 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Ort, Datum ……… Unterschrift Fahrer/Fahrzeughalter B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bereitgestellt von: </w:t>
    </w:r>
    <w:hyperlink r:id="rId1">
      <w:r>
        <w:rPr>
          <w:rStyle w:val="InternetLink"/>
        </w:rPr>
        <w:t>bussgeld-info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1285002" o:spid="shape_0" fillcolor="silver" stroked="f" o:allowincell="f" style="position:absolute;margin-left:3pt;margin-top:289.8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ssgeld-info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28:00Z</dcterms:created>
  <dc:creator>Sachbearbeiter</dc:creator>
  <dc:description/>
  <dc:language>en-US</dc:language>
  <cp:lastModifiedBy>Sachbearbeiter</cp:lastModifiedBy>
  <dcterms:modified xsi:type="dcterms:W3CDTF">2016-09-16T07:28:00Z</dcterms:modified>
  <cp:revision>2</cp:revision>
  <dc:subject/>
  <dc:title/>
</cp:coreProperties>
</file>