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hrtenbuch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tliches Kennzeiche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ilometerstand - Beginn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lometerstand - Ende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hrer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– Beginn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– Ende: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hrzeit (Beginn &amp; End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/>
              <w:tab/>
              <w:t>Kennzeich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hrer - 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hrer-Anschrif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5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yy.zzz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- 00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Y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yy.zzz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0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Y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reitgestellt von: </w:t>
    </w:r>
    <w:hyperlink r:id="rId1">
      <w:r>
        <w:rPr>
          <w:rStyle w:val="InternetLink"/>
        </w:rPr>
        <w:t>bussgeld-info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285002" o:spid="shape_0" fillcolor="silver" stroked="f" o:allowincell="f" style="position:absolute;margin-left:133.35pt;margin-top:162.25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-info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8:00Z</dcterms:created>
  <dc:creator>Sachbearbeiter</dc:creator>
  <dc:description/>
  <dc:language>en-US</dc:language>
  <cp:lastModifiedBy>Sachbearbeiter</cp:lastModifiedBy>
  <dcterms:modified xsi:type="dcterms:W3CDTF">2016-11-08T11:27:00Z</dcterms:modified>
  <cp:revision>3</cp:revision>
  <dc:subject/>
  <dc:title>Briefkopf und Logo der Werkstatt</dc:title>
</cp:coreProperties>
</file>