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8B64D"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-739140</wp:posOffset>
            </wp:positionV>
            <wp:extent cx="1547495" cy="135763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8B64D"/>
          <w:sz w:val="72"/>
        </w:rPr>
        <w:t xml:space="preserve">Einspruch gegen den Rotlichtverstoß (Muster) </w:t>
      </w:r>
    </w:p>
    <w:p>
      <w:pPr>
        <w:pStyle w:val="Normal"/>
        <w:rPr>
          <w:rFonts w:ascii="Verdana" w:hAnsi="Verdana" w:cs="Verdana"/>
          <w:color w:val="18B64D"/>
          <w:sz w:val="72"/>
          <w:lang w:val="en-US" w:eastAsia="en-US"/>
        </w:rPr>
      </w:pPr>
      <w:r>
        <w:rPr>
          <w:rFonts w:cs="Verdana" w:ascii="Verdana" w:hAnsi="Verdana"/>
          <w:color w:val="18B64D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12700" r="0" b="3238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8b6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485.95pt,11.5pt" ID="Gerade Verbindung 1" stroked="t" o:allowincell="f" style="position:absolute">
                <v:stroke color="#18b6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[Ihre Adresse]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[Adresse der zuständigen Behörde]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[Ort, Datum]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inspruch gegen den Bußgeldbescheid vom xx.xx.xxxx (Aktenzeichen xxxx/xx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hr geehrte Damen und Herren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gegen dem Bußgeldbescheid mit dem Aktenzeichen xxxx/xx, erlassen am xx.xxx.xxxx und mir zugestellt am xx.xx.xxxx, lege ich hiermit frist- und formgerecht Einspruch ein. In diesem wird mit ein qualifizierter Rotlichtverstoß zur Last gelegt, welchen ich nicht begangen habe. Die Ampel zeigte zum Zeitpunkt des Überfahrens „grün“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t freundlichen Grüß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cs="Verdana" w:ascii="Verdana" w:hAnsi="Verdana"/>
          <w:sz w:val="28"/>
          <w:szCs w:val="28"/>
        </w:rPr>
        <w:t>[Unterschrift]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50190</wp:posOffset>
              </wp:positionV>
              <wp:extent cx="756031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3000"/>
                      </a:xfrm>
                      <a:prstGeom prst="rect"/>
                      <a:solidFill>
                        <a:srgbClr val="18B6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</w:rPr>
                            <w:t xml:space="preserve">Zur Verfügung gestellt von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FFFFFF"/>
                              </w:rPr>
                              <w:t>bussgeld-inf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8B64D" style="position:absolute;rotation:-0;width:595.3pt;height:90pt;mso-wrap-distance-left:9.05pt;mso-wrap-distance-right:9.05pt;mso-wrap-distance-top:0pt;mso-wrap-distance-bottom:0pt;margin-top:-19.7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</w:rPr>
                      <w:t xml:space="preserve">Zur Verfügung gestellt von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FFFFFF"/>
                        </w:rPr>
                        <w:t>bussgeld-inf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-info.de/" TargetMode="External"/><Relationship Id="rId2" Type="http://schemas.openxmlformats.org/officeDocument/2006/relationships/hyperlink" Target="http://www.bussgeld-info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4:00Z</dcterms:created>
  <dc:creator>Sandra Neubauer</dc:creator>
  <dc:description/>
  <dc:language>en-US</dc:language>
  <cp:lastModifiedBy>Sachbearbeiter</cp:lastModifiedBy>
  <dcterms:modified xsi:type="dcterms:W3CDTF">2017-07-31T11:04:00Z</dcterms:modified>
  <cp:revision>2</cp:revision>
  <dc:subject/>
  <dc:title/>
</cp:coreProperties>
</file>