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/Frau Beispi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ispiel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Beispielstad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rwaltungsbehörde/</w:t>
      </w:r>
      <w:r>
        <w:rPr/>
        <w:t xml:space="preserve"> </w:t>
      </w:r>
      <w:r>
        <w:rPr>
          <w:sz w:val="24"/>
          <w:szCs w:val="24"/>
        </w:rPr>
        <w:t>Zentrale Bußgeldstel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Musterstad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t, den [Datum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spruch gegen den Bußgeldbescheid, Aktenzeichen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[Datum] wurde mir ein  Bußgeldbescheid mit oben genannten Aktenzeichen, erlassen am [Datum], zugestellt. Hiermit lege ich gegen diesen Bußgeldbescheid lege Einspruch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m Bußgeldbescheid wird mir  [Beschreibung der vorgeworfenen Ordnungswidrigkeit] zur Last gelegt und im Zuge dessen [im Bescheid genannte Sanktion aufführen] auferle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 Begründung für meinen Einspruch und zu meiner Entlastung führe ich Folgendes 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Beschreibung der Gründ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bestätigen Sie mir den Eingang dieses Schreib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nterschrif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bereitgestellt von: </w:t>
    </w:r>
    <w:hyperlink r:id="rId1">
      <w:r>
        <w:rPr>
          <w:rStyle w:val="InternetLink"/>
        </w:rPr>
        <w:t>bussgeld-info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285002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-info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6:00Z</dcterms:created>
  <dc:creator>Sachbearbeiter</dc:creator>
  <dc:description/>
  <dc:language>en-US</dc:language>
  <cp:lastModifiedBy>Redaktion</cp:lastModifiedBy>
  <dcterms:modified xsi:type="dcterms:W3CDTF">2017-08-16T06:21:00Z</dcterms:modified>
  <cp:revision>3</cp:revision>
  <dc:subject/>
  <dc:title/>
</cp:coreProperties>
</file>