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 Markus Mu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straß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345 Musterhau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hrerlaubnisbehör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weg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345 Musterhau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[Datum]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eff: Freiwilliger Verzicht auf die Fahrerlaubni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ermit erkläre ich den freiwilligen Verzicht auf meine Fahrerlaubnis in der/den Klasse/n X. Ich gebe meinen Führerschein zur Entwertung bzw. zur Aufbewahrung a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ch bin mir darüber im Klaren, dass aufgrund des freiwilligen Verzichts meine Fahrerlaubnis nicht mehr besteht und ich daher nicht mehr dazu berechtigt bin, Kraftfahrzeuge im öffentlichen Straßenverkehr zu führ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[Name und Unterschrift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reitgestellt von </w:t>
      </w:r>
      <w:hyperlink r:id="rId2">
        <w:r>
          <w:rPr>
            <w:rStyle w:val="InternetLink"/>
          </w:rPr>
          <w:t>bussgeld-info.de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99342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sgeld-info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Sachbearbeiter</dc:creator>
  <dc:description/>
  <dc:language>en-US</dc:language>
  <cp:lastModifiedBy>Sachbearbeiter</cp:lastModifiedBy>
  <cp:lastPrinted>2019-01-31T09:09:00Z</cp:lastPrinted>
  <dcterms:modified xsi:type="dcterms:W3CDTF">2019-04-09T09:18:00Z</dcterms:modified>
  <cp:revision>2</cp:revision>
  <dc:subject/>
  <dc:title/>
</cp:coreProperties>
</file>